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遗忘的孤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离尘嚣的守望者探秘那些被世人遗忘的小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尘嚣的守望者：探秘那些被世人遗忘的小岛</w:t>
      </w:r>
      <w:r>
        <w:rPr>
          <w:sz w:val="32"/>
          <w:szCs w:val="32"/>
        </w:rPr>
        <w:t>&lt;/p&gt;&lt;p&gt;&lt;img src="/static-img/TmuHkGntz5W_sX8hsHfvx1RMMCjtWD1920m0YZepqf187FfMapVlkRiiXyHzQLb6.png"&gt;&lt;/p&gt;&lt;p&gt;</w:t>
      </w:r>
      <w:r>
        <w:rPr>
          <w:sz w:val="32"/>
          <w:szCs w:val="32"/>
        </w:rPr>
        <w:t>在浩瀚的大海中，有些小岛仿佛是大自然赠予的地球上的秘密花园。它们被风浪和时间磨损，变得隐蔽而神秘，但每一座小岛都有其独特的故事和存在的意义。这些被遗忘的小岛，是自然界的一部分，也是人类历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位于印度洋的“罗德里格斯群岛”就是这样一个例子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群岛曾经是一个繁华的地方，它们拥有丰富的资源和优越的地理位置，因此吸引了许多探险家、商人以及殖民者。但随着时间推移，以及附近更大的国家如南非等地区经济发展，这个群岛逐渐失去了重要性，被人们所遗忘。</w:t>
      </w:r>
      <w:r>
        <w:rPr>
          <w:sz w:val="32"/>
          <w:szCs w:val="32"/>
        </w:rPr>
        <w:t>&lt;/p&gt;&lt;p&gt;&lt;img src="/static-img/3vMblMvH1IQQ1NO6XRLGgVRMMCjtWD1920m0YZepqf2RCl6V9p41LPYg_89iejiF0q8xiGnNUMFRI98ixfSHYYZLPivo_6um68j4xjCqGbaTt1T_Z-EtRppUAESmC7xO2OEAvAwzoUP-S4rRU7oslh2lwPox3o3EYitLQWk5TNg.jpg"&gt;&lt;/p&gt;&lt;p&gt;</w:t>
      </w:r>
      <w:r>
        <w:rPr>
          <w:sz w:val="32"/>
          <w:szCs w:val="32"/>
        </w:rPr>
        <w:t>另一个例子是“塞拉内加多”，这是一片位于加勒比海中的无人居住的小洲。它不仅因其奇异的地形而闻名，还因为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这里发生了一场著名的围攻战役。这场战役成为了西班牙与英国之间争夺新世界霸权的一个转折点，而今天这个小洲已经成为了一片荒凉但又迷人的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意大利北部的一个叫做“潘托瓦诺”的孤立之地，那里有一座古老的修道院曾经是天主教会重要的一环，但随着宗教改革和政治变迁，该修道院也逐渐衰落，现在只剩下几块残破建筑作为回忆。</w:t>
      </w:r>
      <w:r>
        <w:rPr>
          <w:sz w:val="32"/>
          <w:szCs w:val="32"/>
        </w:rPr>
        <w:t>&lt;/p&gt;&lt;p&gt;&lt;img src="/static-img/S2aKKwuYfKDx322tz5FvQVRMMCjtWD1920m0YZepqf2RCl6V9p41LPYg_89iejiF0q8xiGnNUMFRI98ixfSHYYZLPivo_6um68j4xjCqGbaTt1T_Z-EtRppUAESmC7xO2OEAvAwzoUP-S4rRU7oslh2lwPox3o3EYitLQWk5TNg.png"&gt;&lt;/p&gt;&lt;p&gt;</w:t>
      </w:r>
      <w:r>
        <w:rPr>
          <w:sz w:val="32"/>
          <w:szCs w:val="32"/>
        </w:rPr>
        <w:t>除了这些有名的小岛，还有无数未知或未被发现的小屿，它们可能隐藏在云雾缭绕的大海中，或是在偏远乡村深处。在某些情况下，只要你愿意去寻找，就能发现这样的地方。而对于那些真正关心环境保护的人来说，即使没有游客光顾，这样的孤岛也是地球上宝贵生态系统的一部分，他们值得我们去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遗忘的小屿虽然看似微不足道，但它们承载着丰富的人类文化史料，也提供了生物多样性的栖息地。如果我们能够珍惜并维护这些美丽却脆弱的地方，我们就能让更多的人了解到即便是在现代社会，无论多么遥远或不起眼的地方，都具有不可替代的地位。</w:t>
      </w:r>
      <w:r>
        <w:rPr>
          <w:sz w:val="32"/>
          <w:szCs w:val="32"/>
        </w:rPr>
        <w:t>&lt;/p&gt;&lt;p&gt;&lt;img src="/static-img/AwdsYZKO3ZinZ3UNAiLxsVRMMCjtWD1920m0YZepqf2RCl6V9p41LPYg_89iejiF0q8xiGnNUMFRI98ixfSHYYZLPivo_6um68j4xjCqGbaTt1T_Z-EtRppUAESmC7xO2OEAvAwzoUP-S4rRU7oslh2lwPox3o3EYitLQWk5TNg.png"&gt;&lt;/p&gt;&lt;p&gt;&lt;a href = "/doc/477652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离尘嚣的守望者探秘那些被世人遗忘的小岛</w:t>
      </w:r>
      <w:r>
        <w:rPr>
          <w:sz w:val="32"/>
          <w:szCs w:val="32"/>
        </w:rPr>
        <w:t>.doc" rel="alternate" download="477652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离尘嚣的守望者探秘那些被世人遗忘的小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